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 23, de 2022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</w:rPr>
        <w:t xml:space="preserve">AUDIÊ GARCIA RAMOS JUNIOR </w:t>
      </w:r>
      <w:r>
        <w:rPr>
          <w:szCs w:val="24"/>
        </w:rPr>
        <w:t>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3 de outu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LINDO MARTIN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</w:rPr>
        <w:t>Audiê Garcia Ramos Junior</w:t>
      </w:r>
      <w:r>
        <w:rPr>
          <w:rFonts w:cs="Arial" w:ascii="Arial" w:hAnsi="Arial"/>
        </w:rPr>
        <w:t>, nascido na cidade de Santos, no ano de 1978. Filho de Audiê Garcia Ramos e Margareth Nunes Geraldo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gressado no ramo da Eletricidade, mais especificadamente há 17 anos na empresa Elektro como gerente técnico até o ano 2016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l do ano 2016 colocou em prática seu sonho de ter o próprio negócio, na mesma área que exerceu com tanta responsabilidade e seriedade. Sendo assim, Empresário no Município de Itanhaém, desde 2016 até os dias de hoj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julho deste ano de 2022, formou-se em Engenheiro Eletricista, na Universidade UNIP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 xml:space="preserve">Casado, com Karina Ramos, foram abençoados com dois filhos, o primogênito Pedro Ramos com 18 anos, já cursando Medicina Veterinária e o seu caçula, Rafael Ramos estudando o terceiro ano do Ensino Méd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3 de outubr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LINDO MARTIN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59:00Z</dcterms:created>
  <dc:creator>Câmara Municipal de Itanhaém</dc:creator>
  <dc:description/>
  <cp:keywords/>
  <dc:language>en-US</dc:language>
  <cp:lastModifiedBy>kauan.novais@camaraitanhaem.local</cp:lastModifiedBy>
  <cp:lastPrinted>2022-10-14T10:11:00Z</cp:lastPrinted>
  <dcterms:modified xsi:type="dcterms:W3CDTF">2022-10-21T18:59:00Z</dcterms:modified>
  <cp:revision>3</cp:revision>
  <dc:subject/>
  <dc:title/>
</cp:coreProperties>
</file>